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ÑO    1983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5  días del mes de diciembre del año mil novecien-</w:t>
        <w:br/>
        <w:t>tos ochenta y tres, reunidos en la Sala de Acuerdos del Tribunal, el señor</w:t>
        <w:br/>
        <w:t xml:space="preserve">Presidente de la Corte Suprema de Justicia de la Nación, Doctor Don Ernes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acob Larrain y los señores Ministros Doctores Don Horacio Sicard, Don Al-/</w:t>
        <w:br/>
        <w:t>fredo Gascon Cotti, Don Raúl Enrique Elli y Don José María Medrano.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o que resulta de la comunicación cursada el</w:t>
        <w:br/>
        <w:t>13 del corriente mes por el Sr. Presidente de la Cámara Nacional de Apela-/</w:t>
        <w:br/>
        <w:t>ciones en lo Criminal y Correccional Federal, relativa al estado de salud /</w:t>
        <w:br/>
        <w:t>del Sr. Fiscal de Cámara Doctor Don Francisco P. Laplaza, convocado para asu-</w:t>
        <w:br/>
        <w:t>mir el cargo de Procurador General Sustituto de la Corte Suprema por Acorda-</w:t>
        <w:br/>
        <w:t>da N° 54/83, del día 10 del presente mes, resulta necesario dejar sin efec-</w:t>
        <w:br/>
        <w:t>to su punto 5°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y en virtud de lo establecido en los artículos</w:t>
        <w:br/>
        <w:t>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5°de la Ley N° 4.162; 12 de la Ley N° 21.62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ocar al Señor Fiscal de la Cámara Nacional de Apelaciones /</w:t>
        <w:br/>
        <w:t>en lo Civil, Dr. Don Santo Spirito Fare para asumir el cargo de Procurador</w:t>
        <w:br/>
        <w:t>General Sustituto de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st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n el libro 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ciudad de Buenos Aires a los nueve días del mes de diciem-</w:t>
        <w:br/>
        <w:t>bre a las 12.30 se reúnen en la Sala de Acuerdos el Sr. Presiden-</w:t>
        <w:br/>
        <w:t>te de la Corte Suprema de Justicia de la Nación, doctor Adolfo R.</w:t>
        <w:br/>
        <w:t>Gabrielli, los Sres. Ministros doctores Abelardo F. Rossi, Elias</w:t>
        <w:br/>
        <w:t>P. Guastavino, Julio José Martínez Vivot, Emilio P. Gnecco, el /</w:t>
        <w:br/>
        <w:t>Sr. Procurador General de la Nación Don Mario Justo López, y en</w:t>
        <w:br/>
        <w:t>razón de la licencia del Sr. Procurador Fiscal don Máximo I. Gó-</w:t>
        <w:br/>
        <w:t>mez Porgues, el Sr. Fiscal Federal ante las Cámaras en lo Civil</w:t>
        <w:br/>
        <w:t>y Comercial y Contencioso Administrativo Dr. José María Medr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ste estado el Tribunal hace saber al Sr. Fiscal de Cámara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María Medrano a los efectos del art. 22 y concordantes de 1 /</w:t>
        <w:br/>
        <w:t>Decreto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285/58 y teniendo en cuenta lo preceptuado en /</w:t>
        <w:br/>
        <w:t>los arts. 1 y 5 de la ley 4.162 y art. 2 inc. c) de la Ley 15.464</w:t>
        <w:br/>
        <w:t>que en el día de la fecha se han recibido en la Corte Suprem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unicaciones cursadas por el Poder Ejecutivo Nacional, acompañan</w:t>
        <w:br/>
        <w:t>do copias autenticadas de los decretos por los cuales se aceptan</w:t>
        <w:br/>
        <w:t>las renuncias a los Sres. Jueces del Tribunal y del Sr. Procurador</w:t>
        <w:br/>
        <w:t>Genera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o que terminó el acto firmando los comparecientes por ante mi</w:t>
        <w:br/>
        <w:t xml:space="preserve">de lo que doy fe,-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noa Aires, 9 de dic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cedase a agregar el acta que antecede</w:t>
        <w:br/>
        <w:t>al Libro de Acordadas de esta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Naci</w:t>
      </w:r>
      <w:r>
        <w:rPr>
          <w:rFonts w:ascii="Arial" w:hAnsi="Arial"/>
          <w:sz w:val="20"/>
        </w:rPr>
        <w:t>òn.</w:t>
      </w:r>
      <w:r>
        <w:rPr>
          <w:rFonts w:ascii="Arial" w:hAnsi="Arial"/>
          <w:sz w:val="20"/>
          <w:lang w:val="es-ES_tradnl"/>
        </w:rPr>
        <w:t xml:space="preserve">-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2</Characters>
  <CharactersWithSpaces>24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º 55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