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3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41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n-US"/>
        </w:rPr>
        <w:t xml:space="preserve">de </w:t>
      </w:r>
      <w:r>
        <w:rPr>
          <w:rFonts w:ascii="Courier New" w:hAnsi="Courier New"/>
          <w:color w:val="auto"/>
          <w:sz w:val="20"/>
          <w:lang w:val="es-ES_tradnl"/>
        </w:rPr>
        <w:t>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-</w:t>
        <w:br/>
        <w:t>ral de Apelaciones 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0 de noviembre de 1995-</w:t>
        <w:br/>
        <w:t>los alcances de la Resolución N° 2054/94 referente a la contra-</w:t>
        <w:br/>
        <w:t>tación de dos agentes con categoría presupuestaria equivalente</w:t>
        <w:br/>
        <w:t>al cargo de Secretario de Juzgado y Prosecretario Letrado para</w:t>
        <w:br/>
        <w:t>desempeñarse en la Fiscalía ante el Juzgado Federal de Ushua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de "personal transito-</w:t>
        <w:br/>
        <w:t>rio'1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contrata-</w:t>
        <w:br/>
        <w:t>dos perte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-</w:t>
        <w:br/>
        <w:t>les licencia sin goce de sueldo mientras duren las mismas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de las presentes actuaciones que se remiti-</w:t>
        <w:br/>
        <w:t>rán a la 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