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65/7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5.657/79 y su corresponda N°1 del re-</w:t>
        <w:br/>
        <w:t>gistro de la Subsecretaría de Administración, por los que se tramitan los trabajos</w:t>
        <w:br/>
        <w:t>de reparación del edificio sede del Juzgado Federal de 1ra.    Instancia de Raw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hubut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Obras y Servicios Públic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ncia del Chubut ha presentado un presupuesto por los citados trabajos, a requ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rimiento de dicho Juzgado Federal (Confr. fs.1/14 del 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 precedentemente</w:t>
        <w:br/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 con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 directamente con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Obras y Servicios Públicos de la Provin-</w:t>
        <w:br/>
        <w:t>cia del Chubut la realización de los trabajos de referencia, conforme al presupu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, memoria descriptiva y demás documentación obrante a fs.    1/14 del Corresponde</w:t>
        <w:br/>
        <w:t>N°1 del Exp. S.A. N°255.657/79, por el importe total de PESOS: VEINTIOCHO MILLONES</w:t>
        <w:br/>
        <w:t>CUATROCIENTOS TRECE MIL CIENTO NOVENTA Y OCHO ($28.413.19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mencionada Subsecretaría a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Obras Públicas del Chubut la suma citada pre-</w:t>
        <w:br/>
        <w:t>cedentemente, debiéndose imputar el gasto a la Cuenta "Sobrantes de Ejercicios An-</w:t>
        <w:br/>
        <w:t>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secretaría de Administ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, a sus efectos. Dése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