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-</w:t>
        <w:br/>
        <w:t>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lorencia</w:t>
        <w:br/>
        <w:t>Lanzani que renunció, al señor LUIS SEBASTIAN CLERICI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096.939 clase 197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ad-referen-</w:t>
        <w:br/>
        <w:t>dum de los requisitos exigidos en los arts.    11 y 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LERICI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