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7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0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érminos del informe produci-</w:t>
        <w:br/>
        <w:t>do por la Oficina de Interven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via a fs. 39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a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