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461/</w:t>
      </w:r>
      <w:r>
        <w:rPr>
          <w:rFonts w:eastAsia="Courier New" w:ascii="Courier New" w:hAnsi="Courier New"/>
          <w:color w:val="auto"/>
          <w:sz w:val="20"/>
          <w:lang w:val="es-ES_tradnl"/>
        </w:rPr>
        <w:t>82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28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Courier New" w:hAnsi="Courier New"/>
          <w:color w:val="auto"/>
          <w:sz w:val="20"/>
          <w:lang w:val="es-ES_tradnl"/>
        </w:rPr>
        <w:t>Buenos Aires, 3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l señor Prosecretario Jefe del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artamento de Compras don Enrique Daniel Pastorino, a suscri_</w:t>
        <w:br/>
        <w:t>bir en re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a Corte Suprema de Justicia, el con-</w:t>
        <w:br/>
        <w:t>trato de locación por el que la Policía Federal Argentina se ha.</w:t>
        <w:br/>
        <w:t>ce cargo de la prestación del servicio de alarma y afines a que</w:t>
        <w:br/>
        <w:t>se refieren los Decretos Nros. 8531/63 y 9769/64 en concordancia/</w:t>
        <w:br/>
        <w:t>con lo dispuesto por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6/75, dictado por el Poder Eje_</w:t>
        <w:br/>
        <w:t>cutivo Nacional y la reglamentación interna de la Policía Fede_</w:t>
        <w:br/>
        <w:t>ral Argentina, de acuerdo al modelo de fs. 23/27 y tome los re_</w:t>
        <w:br/>
        <w:t>caudos pertinentes para coordinar con la Cámara Nacional de Ape-</w:t>
        <w:br/>
        <w:t>laciones en lo Comercial todo lo atinente a ese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devuélv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