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35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8, la renuncia presentada por la escribiente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señora Mirta Ma-</w:t>
        <w:br/>
        <w:t>bel Maltez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59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