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EXP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42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-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Maria URIAR-</w:t>
        <w:br/>
        <w:t>TE -auxiliar principal de 6ta. del Juzgado Federal de Bell</w:t>
        <w:br/>
        <w:t>Ville (Córdoba)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que el presentante osten-</w:t>
        <w:br/>
        <w:t>ta -profesor en ciencias jurídicas y contables- es de a</w:t>
        <w:br/>
        <w:t>plicación en las tareas que desempe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/</w:t>
        <w:br/>
        <w:t>de Administración que corresponde la bonificación por tí-</w:t>
        <w:br/>
        <w:t>tulo por parte del mencionado agent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