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5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s-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-</w:t>
        <w:br/>
        <w:t>co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6a., en reemplazo de la doctora Cynthia</w:t>
        <w:br/>
        <w:t>Liliana Urroz que fue promovida a la actual auxiliar superior</w:t>
        <w:br/>
        <w:t>de 7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LBERTO FERNÁ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, en reemplazo del anterior que fue</w:t>
        <w:br/>
        <w:t>promovido al actual auxiliar princip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CIRO</w:t>
        <w:br/>
        <w:t>LUCH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. ,en reemplazo del anterior que fue promo-</w:t>
        <w:br/>
        <w:t>vido al actual auxiliar principal de 3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OBDULIO</w:t>
        <w:br/>
        <w:t>CAS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3a., en reemplazo del anterior que fue</w:t>
        <w:br/>
        <w:t>promovido al actual auxiliar principal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</w:t>
        <w:br/>
        <w:t>CELIA LEONARDI DE RI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 , en reemplazo de la anterior que</w:t>
        <w:br/>
        <w:t>fue promovida a la actual auxiliar principal de 6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MARÍA ELSA IRENE MISCH DE LAFARG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