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88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6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88.- circ.3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que todos los relator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de cámara poseen el cargo de auxiliar su</w:t>
        <w:br/>
        <w:t>perior, no procede la jerarquiz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solicitada en au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