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385/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99/8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9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abril de 1981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////</w:t>
        <w:br/>
        <w:t>292.362/80 del registro de la Subsecretaría de Admi-</w:t>
        <w:br/>
        <w:t>nistración, por el que solicita autorización para can</w:t>
        <w:br/>
        <w:t>celar -con cargo a la Cuenta "Sobrantes de Ejercicios</w:t>
        <w:br/>
        <w:t>Anteriores" una factura por gastos que ha caído en</w:t>
        <w:br/>
        <w:t>"Ejercicios Vencidos"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Declarar de "legítimo abono"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uda consignada en la factura obrante a fs. 1 de e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as actuaciones, cuyo importe total asciende a la su-</w:t>
        <w:br/>
        <w:t>ma de PESOS; CUATRO MILLONES NOVECIENTOS TREINTA Y /</w:t>
        <w:br/>
        <w:t>CUATRO MIL DOSCIENTOS</w:t>
      </w:r>
      <w:r>
        <w:rPr>
          <w:rFonts w:ascii="Courier New" w:hAnsi="Courier New"/>
          <w:color w:val="auto"/>
          <w:sz w:val="20"/>
          <w:lang w:val="es-ES"/>
        </w:rPr>
        <w:t xml:space="preserve"> CUARENTA Y</w:t>
      </w:r>
      <w:r>
        <w:rPr>
          <w:rFonts w:ascii="Courier New" w:hAnsi="Courier New"/>
          <w:color w:val="auto"/>
          <w:sz w:val="20"/>
          <w:lang w:val="es-ES_tradnl"/>
        </w:rPr>
        <w:t xml:space="preserve"> UNO ($ 4.934.241.-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secretaría de</w:t>
        <w:br/>
        <w:t>Administración a disponer su cancelación con cargo a</w:t>
        <w:br/>
        <w:t>la Cuenta "Sobrantes de Ejercicios 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nse a la c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ad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.t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