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776/98                                                                    EXPEDIENTE N°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1998.-</w:t>
        <w:br/>
        <w:t>Visto lo solicitado por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</w:t>
      </w:r>
      <w:r>
        <w:rPr>
          <w:rFonts w:eastAsia="Arial" w:ascii="Arial" w:hAnsi="Arial"/>
          <w:color w:val="auto"/>
          <w:sz w:val="20"/>
          <w:lang w:val="es-ES_tradnl"/>
        </w:rPr>
        <w:t>ática a fs. 7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a suscribir la prórroga</w:t>
        <w:br/>
        <w:t>de los contratos dispuesta por Resolución N° 1049/98, hasta</w:t>
        <w:br/>
        <w:t>el 31 de mayo de 1999, referente a la contratación de los</w:t>
        <w:br/>
        <w:t>agentes -cuyos nombres y categorías presupuestarias a conti-</w:t>
        <w:br/>
        <w:t>nuación se detallan- para desempeñarse en el Centro de Cómpu-</w:t>
        <w:br/>
        <w:t>tos de la Cámara Nacional Electoral,</w:t>
        <w:br/>
        <w:t>Prosecretario Administrativo:</w:t>
        <w:br/>
        <w:t>TIZEIRA, María Eugenia</w:t>
        <w:br/>
        <w:t>Auxiliar:</w:t>
        <w:br/>
        <w:t>RIVERA, Susana</w:t>
        <w:br/>
        <w:t>SCARANO, Marcel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 pa-</w:t>
        <w:br/>
        <w:t>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0</w:t>
      </w:r>
      <w:r>
        <w:rPr>
          <w:rFonts w:ascii="Arial" w:hAnsi="Arial"/>
          <w:color w:val="auto"/>
          <w:sz w:val="20"/>
          <w:lang w:val="es-ES"/>
        </w:rPr>
        <w:t>|94</w:t>
      </w:r>
      <w:r>
        <w:rPr>
          <w:rFonts w:ascii="Arial" w:hAnsi="Arial"/>
          <w:color w:val="auto"/>
          <w:sz w:val="20"/>
          <w:lang w:val="es-ES_tradnl"/>
        </w:rPr>
        <w:t>/SSJ/PERSONAL/1998      (ctrl</w:t>
      </w:r>
      <w:r>
        <w:rPr>
          <w:rFonts w:ascii="Arial" w:hAnsi="Arial"/>
          <w:color w:val="auto"/>
          <w:sz w:val="20"/>
          <w:lang w:val="es-ES"/>
        </w:rPr>
        <w:t xml:space="preserve">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