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 1128/80        EXP. N° 4.803/80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 8   de septiembre de 198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N°4.803/8O de Supe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tendencia, caratuladas "DÁMASO  PARDO s/ mal diligencíami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 de cédula"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el presente casó el Sr. Notíficador no h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ado cumplimiento a las disposiciones legales y reglamenta-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ías (ver Informe del Sr. Prosecretario Jefe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utorizaciones o instrucciones  emanada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ienes no son sus superiores no pueden de ninguna manera 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cusar conductas incompatibles con el cumplimiento de su fun</w:t>
        <w:br/>
        <w:t>cíon, máxime si imparten directivas que no se compadecen con</w:t>
        <w:br/>
        <w:t>lasque establece la correspondiente Oficina de Notificacione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consecuencia SE RESUELVE: Advertir al Sr.</w:t>
        <w:br/>
        <w:t>Dámaso Alejandro Pardo que en lo sucesivo debe ajustar su co</w:t>
        <w:br/>
        <w:t>metido estrictamente a las normas del Reglamento adecuando su</w:t>
        <w:br/>
        <w:t>proceder a las órdenes emanadas de sus superiores, bajo aper-</w:t>
        <w:br/>
        <w:t>cibimiento de adoptarse sanciones más graves en caso de reite-</w:t>
        <w:br/>
        <w:t>ració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Regístrese, comuniqúese y archívese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</Words>
  <Characters>1048</Characters>
  <CharactersWithSpaces>889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2:10:00Z</dcterms:created>
  <dc:creator>Victor Pagnone</dc:creator>
  <dc:description/>
  <dc:language>en-US</dc:language>
  <cp:lastModifiedBy/>
  <dcterms:modified xsi:type="dcterms:W3CDTF">2006-09-20T1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