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dministrativo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17/91 referente a la designa-</w:t>
        <w:br/>
        <w:t>ción de un agente en calidad de "suplente" con una categoría</w:t>
        <w:br/>
        <w:t>presupuestaria equivalente al cargo de auxiliar principal de</w:t>
        <w:br/>
        <w:t>6a* (personal administrativo y técnico) hasta el 31 de diciem-</w:t>
        <w:br/>
        <w:t>bre del corriente año para desempeñarse en la Cámara Nacional</w:t>
        <w:br/>
        <w:t>de Apelaciones en lo Contencioso administrativo Federal en</w:t>
        <w:br/>
        <w:t>reemplazo de la señora Nora Susana Senestrari de Medina quien</w:t>
        <w:br/>
        <w:t>se encuentra de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'1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