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86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 de octubre de 1977.-</w:t>
        <w:br/>
        <w:t>En ejercicio de las facultades establecidas en el</w:t>
        <w:br/>
        <w:t>art, 13 del Decretó-ley 1336/58 (Ley 14.467) y Reglamento</w:t>
        <w:br/>
        <w:t>para la Justicia Nacional (Acordada del 3 de marzo de 195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úanse las siguientes promociones y designación dentro</w:t>
        <w:br/>
        <w:t>de la dotación del Personal de Servicio y Obrero y de Maes-</w:t>
        <w:br/>
        <w:t>tranza de la Intendencia del Palacio de Justicia;</w:t>
        <w:br/>
        <w:t>AUXILIAR PRINCIPAL DE OCTAVA(P.O.M.), en reemplazo del se</w:t>
        <w:br/>
        <w:t>ñor Eduardo Ruffino que renunció, al actual Auxiliar de</w:t>
        <w:br/>
        <w:t>Primera (P.O.M.) señor ALBERTO CARLOS PEIRANO.-</w:t>
        <w:br/>
        <w:t>AUXILIAR DE PRIME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P.O.M.): en lugar del señor Alberto</w:t>
        <w:br/>
        <w:t>Carlos Peirano, al actual Auxiliar de Cuarta (P.O.M.) señor</w:t>
        <w:br/>
        <w:t>VICENTE ALONSO CABRE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CUARTA(P.O.M.); en reemplazo del señor Vicente</w:t>
        <w:br/>
        <w:t>Alonso Cabrera, al actual Auxiliar de Quinta (P.S.) señor</w:t>
        <w:br/>
        <w:t>ROBERTO JUAN NUN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QUINTA(P.S.): en lugar del señor Roberto Juan</w:t>
        <w:br/>
        <w:t>Nuñez, al señor JUAN CARLOS FORTE (D.N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.908.343 -</w:t>
        <w:br/>
        <w:t>clase 196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e designación se efectúa con carácter pro-</w:t>
        <w:br/>
        <w:t>visorio, hasta tanto el interesado obtenga el certificado</w:t>
        <w:br/>
        <w:t>de salud que prescribe el art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citada. mo-</w:t>
        <w:br/>
        <w:t>dificada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/76, para lo cual se otor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plazo de noventa (90) días a partir de la presente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gistre, hágase saber y archívese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09</Characters>
  <CharactersWithSpaces>11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6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