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60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99 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os trabajos de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entilación rne-</w:t>
        <w:br/>
        <w:t>cátiíca y calefacción en consultorios del Servicio de Re-</w:t>
        <w:br/>
        <w:t>conocimientos Médicos, sito en el 7° piso del Palacio de</w:t>
        <w:br/>
        <w:t>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4/92 se</w:t>
        <w:br/>
        <w:t>aprobó el contrato de obra pública respectiv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Hidro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ca" de Carmelo</w:t>
        <w:br/>
        <w:t>Valitutto ha presentado el Plan de Trabajos y Curva de</w:t>
        <w:br/>
        <w:t>Inversiones, los que -desde el punto de vista técnico-</w:t>
        <w:br/>
        <w:t>han sido conformados por la Prosecretaria de Arquitectu-</w:t>
        <w:br/>
        <w:t>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probar el Plan de Trabajos y Curva</w:t>
        <w:br/>
        <w:t>de Inversiones, obrantes a fs. 11, referidos a la obra</w:t>
        <w:br/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men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Prosecretaría de Arquitectura, previa interven-</w:t>
        <w:br/>
        <w:t>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