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75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48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solicitud      de  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  Informát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onada con la necesidad de la reub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bocas de informática del</w:t>
        <w:br/>
        <w:t>juzgado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en lo comercial n° 12 ubicado en el inmueble sito en</w:t>
        <w:br/>
        <w:t>Av. Callao 63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una partida especial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por el</w:t>
        <w:br/>
        <w:t>importe de PESOS        DOS        MIL    NOVECIENTOS OCHENTA Y O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2.988,00.-) para la reub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bocas de informática del juzgado de 1 °</w:t>
        <w:br/>
        <w:t>instancia en lo comercial n° 12 ubicado en el inmueble de la Av. Callao 635,</w:t>
        <w:br/>
        <w:t>con cargo de rendir cuenta documentada de su inversión teniendo en cuenta lo</w:t>
        <w:br/>
        <w:t>previsto por el art. 62° inc. 10o del Decreto 5720/7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