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20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OCTUBRE de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querimiento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octor Leopoldo Rago Gallo, titular del 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2 de San Juan, para que se le abone la bonificación institui-</w:t>
        <w:br/>
        <w:t>da por el decreto 5046/ 51 en virtud de la subrogación que</w:t>
        <w:br/>
        <w:t>cumple en el juzgado n° 1 del distrito (fs. 1, 4, 9 y 11 del</w:t>
        <w:br/>
        <w:t>expediente de Superintendencia S-1201/94 caratulado "RAGO GA-</w:t>
        <w:br/>
        <w:t>LLO, LEOPOLDO S/HABERES (SUBROGACIÓN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el caso examinado concu-</w:t>
        <w:br/>
        <w:t>rren elementos de juicio que permiten acceder a la solicitud,</w:t>
        <w:br/>
        <w:t>a pesar de que no está configurado el recaudo de "sueldo va-</w:t>
        <w:br/>
        <w:t>cante" que exige el inciso a del decreto 5046/51 para el o-</w:t>
        <w:br/>
        <w:t>torgamiento de la bonificación, pues a raís de la suspensión</w:t>
        <w:br/>
        <w:t>preventiva con goce de haberes que le impuso ai doctor Julio</w:t>
        <w:br/>
        <w:t>Fernando Corre el Honorable Senado de la Nación, el magistra-</w:t>
        <w:br/>
        <w:t>do peticionante reemplaza al señor Juez doctor Julio Fernando</w:t>
        <w:br/>
        <w:t>Correa (ver 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en efecto, razones de equi-</w:t>
        <w:br/>
        <w:t>dad justifican acceder al pago del suplemento, y ello se a-</w:t>
        <w:br/>
        <w:t>justa a diversos precedentes del Tribunal (ver providencias</w:t>
        <w:br/>
        <w:t>1878/85 y 1706/88 reca</w:t>
      </w:r>
      <w:r>
        <w:rPr>
          <w:rFonts w:eastAsia="Courier New" w:ascii="Courier New" w:hAnsi="Courier New"/>
          <w:color w:val="auto"/>
          <w:sz w:val="20"/>
          <w:lang w:val="es-ES_tradnl"/>
        </w:rPr>
        <w:t>ídas en exptes. 380.839/85 y 426.800/</w:t>
        <w:br/>
        <w:t>88; informe 288/86 en expte. S-347/86 "NEUSS"; y res. 1555/92</w:t>
        <w:br/>
        <w:t>en expte. S-2076/92 "ALVAREZ GÁNALE"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que debe liquidar y pagar al doctor LEOPOLDO RA-</w:t>
        <w:br/>
        <w:t>GO GALLO, el suplemento que le corresponde en concepto de</w:t>
        <w:br/>
        <w:t>subrogación, mientras persista su desempeño -por ausencia</w:t>
        <w:br/>
        <w:t>del señor juez titular- en el Juzgado Federal n° 1 de San</w:t>
        <w:br/>
        <w:t>Jua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Oportunamente,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