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38/88                                        EXTE.N°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</w:t>
      </w:r>
      <w:r>
        <w:rPr>
          <w:rFonts w:ascii="Arial" w:hAnsi="Arial"/>
          <w:color w:val="auto"/>
          <w:sz w:val="20"/>
          <w:lang w:val="es-ES_tradnl"/>
        </w:rPr>
        <w:t>diciembre de 1988.</w:t>
        <w:br/>
        <w:t>Visto   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Bah</w:t>
      </w:r>
      <w:r>
        <w:rPr>
          <w:rFonts w:eastAsia="Arial" w:ascii="Arial" w:hAnsi="Arial"/>
          <w:color w:val="auto"/>
          <w:sz w:val="20"/>
          <w:lang w:val="es-ES_tradnl"/>
        </w:rPr>
        <w:t>ía Blanca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A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    1    agente con</w:t>
        <w:br/>
        <w:t>categoría presupuestaria equivalente a la del cargo de Secreta-</w:t>
        <w:br/>
        <w:t>rio de Juagado a partir del 1° de diciembre y hasta el 31 de</w:t>
        <w:br/>
        <w:t>mayo de 1989 para desempeñarse en la Fiscalía Federal de Bahía</w:t>
        <w:br/>
        <w:t>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A imputar el gasto resultante de lo preceden-</w:t>
        <w:br/>
        <w:t>temente dispuesto con cargo a la cuenta "Personal no Permanen-</w:t>
        <w:br/>
        <w:t>te (F.L.); en caso de no existir fondos, a la cuenta "Sobran-</w:t>
        <w:br/>
        <w:t>tes de Ejercicios 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nezca a la planta de</w:t>
        <w:br/>
        <w:t>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 sueldo</w:t>
        <w:br/>
        <w:t>por el término que dure la contratación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m</w:t>
      </w:r>
      <w:r>
        <w:rPr>
          <w:rFonts w:eastAsia="Arial" w:ascii="Arial" w:hAnsi="Arial"/>
          <w:color w:val="auto"/>
          <w:sz w:val="20"/>
          <w:lang w:val="es-ES_tradnl"/>
        </w:rPr>
        <w:t>ítase copia del contrato firmado a la Secreta-</w:t>
        <w:br/>
        <w:t>ría de Superintendencia Judi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  <w:br/>
        <w:t>cretaría de Administración, a sus efectos.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