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ENTO CUARENTA Y UN MIL CUATRO CON VEINTICUATRO CEN-</w:t>
        <w:br/>
        <w:t>TAVOS ($A 141.004,24), correspondiente al Certificado de</w:t>
        <w:br/>
        <w:t>Mayores Costos relacionado con la obra "Cámara Federal</w:t>
        <w:br/>
        <w:t>de Apelaciones de Bahía Blanca (Provincia de Buenos Ai-</w:t>
        <w:br/>
        <w:t>res) - Reparación y Ampliación del edificio", que reali-</w:t>
        <w:br/>
        <w:t>za la firma "STAMEI S.R.L.", a la Cuenta Especial 510 -</w:t>
        <w:br/>
        <w:t>Infraestructura Judicial "Ampliaciones y Remodelaciones</w:t>
        <w:br/>
        <w:t>- Todo el país" (1-05-004-4-41-4210-93-01) del Presupues-</w:t>
        <w:br/>
        <w:t>to General de Gastos para el Ejercicio Financiero del</w:t>
        <w:br/>
        <w:t>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