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5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7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</w:t>
      </w:r>
      <w:r>
        <w:rPr>
          <w:rFonts w:ascii="Times New Roman" w:hAnsi="Times New Roman"/>
          <w:color w:val="auto"/>
          <w:sz w:val="20"/>
          <w:lang w:val="es-ES_tradnl"/>
        </w:rPr>
        <w:t>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julio de</w:t>
      </w:r>
      <w:r>
        <w:rPr>
          <w:rFonts w:ascii="Times New Roman" w:hAnsi="Times New Roman"/>
          <w:color w:val="auto"/>
          <w:sz w:val="20"/>
          <w:lang w:val="es-ES"/>
        </w:rPr>
        <w:t xml:space="preserve"> 198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4.632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ción, por el cual la Cámara Nacional Electoral sol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ta una partida especial de $ 20.000.000.- para at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r la adquisición de gas licuado (garrafa) y teniendo</w:t>
        <w:br/>
        <w:t>en cuenta lo    establecido   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    -con carácter    de rend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- a la CAMARA NACIONAL ELECTORAL una partida    esp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al    de    PESOS:    VEINTE MILLONES    ($    20.000.000.--) para</w:t>
        <w:br/>
        <w:t>atender      exclusivamente    la   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gas    licuado  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  el presente    gasto   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Derivados"</w:t>
        <w:br/>
        <w:t>(1-05-002-1-12-1210-202) del Presupuesto General de Ga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s para el 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/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  <w:br/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