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492/96 hasta el 30 de noviembre de 1997 referente a</w:t>
        <w:br/>
        <w:t>la contratación del señor Ramón Abel MARTOCCIA con una catego-</w:t>
        <w:br/>
        <w:t>ría presupuestaria equivalente a la del cargo de oficial mayor</w:t>
        <w:br/>
        <w:t>para desempeñarse en el Tribunal Oral en lo Criminal Federal</w:t>
        <w:br/>
        <w:t>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-</w:t>
        <w:br/>
        <w:t>ca a la planta de personal permanente del Poder Judicial de</w:t>
        <w:br/>
        <w:t>la Nación, concédesele licencia sin goce de sueldo mientras</w:t>
        <w:br/>
        <w:t>dure su contrata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942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