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4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facultades</w:t>
        <w:br/>
        <w:t>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a designar, a partir del día de la fecha y hasta el 30 de septiembre del corriente</w:t>
        <w:br/>
        <w:t>año, a 1 (un) agente en calidad de "suplente" con una categoría presupuestaria</w:t>
        <w:br/>
        <w:t>equivalente al cargo de auxiliar de servicio, para desempeñarse en el Juzgado Federal</w:t>
        <w:br/>
        <w:t>de Bell Ville, en reemplazo del señor Raúl Alberto Dearma quien se encuentra con</w:t>
        <w:br/>
        <w:t>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autorización conferida precedentemente s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ovada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mente con cada prórroga de licencia que se le conceda al señor</w:t>
        <w:br/>
        <w:t>Raúl Alberto Dearma, dentro de los términos que determina el articulo 23 del R.L.J.N. A</w:t>
        <w:br/>
        <w:t>tal efecto la mencionada cámara deberá comunicar a este tribunal el vencimiento</w:t>
        <w:br/>
        <w:t>presunto del plazo establecido en el inc. a) del artículo citado, así como cada una de las</w:t>
        <w:br/>
        <w:t>prórrogas de las licencias que se le concedan al nombrado agente a fin de llevar un</w:t>
        <w:br/>
        <w:t>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, a</w:t>
        <w:br/>
        <w:t>la partid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