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las horas extras que realiza-</w:t>
        <w:br/>
        <w:t>rán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diciembre de</w:t>
        <w:br/>
        <w:t>1997, un (1) Oficial Mayor, un (1) Oficial, dos (2) Escribien-</w:t>
        <w:br/>
        <w:t>te, un (1) Escribiente Auxiliar y dos (2) Auxiliar, a razón</w:t>
        <w:br/>
        <w:t>de dos horas diarias, por agente, en días hábiles y con exclu-</w:t>
        <w:br/>
        <w:t>sión del periodo de la feria judicial, para desempeñarse en</w:t>
        <w:br/>
        <w:t>la Dirección de Gestión Interna y Habilit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6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