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8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=17.2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6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-</w:t>
        <w:br/>
        <w:t>da 25/95 y las Resoluciones nros. 626/95 y 2333/96, vis-</w:t>
        <w:br/>
        <w:t>tos los informes que anteceden y sin objeciones que for-</w:t>
        <w:br/>
        <w:t>mular a la prosecución del trámite, devuélvanse las ac-</w:t>
        <w:br/>
        <w:t>tuaciones a la Dirección de Administración Financiera a</w:t>
        <w:br/>
        <w:t>fin de que proceda de conformidad, hasta ia suma de PE-</w:t>
        <w:br/>
        <w:t>SOS CINCO MIL ($ 5.000.-), en concepto de pago p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ntígenos y demás equipos imprescin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s para realizar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solicitados por los señores</w:t>
        <w:br/>
        <w:t>Médicos Foren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