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46/86                   EXPTE. S-32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S-323/86 cará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"OBRA SOCIAL s/consulta sobre pago de subsidio por f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cimi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a fs. 4 se presenta Irma Soncini,</w:t>
        <w:br/>
        <w:t>viuda de Manuel Pérez Gregorio, ex-agente del Poder Judicial,</w:t>
        <w:br/>
        <w:t>afiliado de la Obra Social bajo el número 20.276, solicitan-</w:t>
        <w:br/>
        <w:t>do que se le otorgue el subsidio por fallecimiento previsto |</w:t>
        <w:br/>
        <w:t xml:space="preserve">en la resolución interna 109/83, dictada de conformidad con </w:t>
        <w:br/>
        <w:t xml:space="preserve">lo previsto por el art. 17 inc. g) de la acordada 43/81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redita haber sufragado los gastos de 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lio con la boleta agregada a fs. 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9 obra una fotocopia del testimonio /</w:t>
        <w:br/>
        <w:t>expedido por el Juzgado Nacional de Primera Instancia en lo</w:t>
        <w:br/>
        <w:t>Civil n°10, que contiene la homologación del convenio sobre</w:t>
        <w:br/>
        <w:t>alimentos celebrado entre la peticionaria y el esposo, que</w:t>
        <w:br/>
        <w:t>tuvo lugar el 6 de may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 fs, 5 se presenta Lidia B. Guimé-</w:t>
        <w:br/>
        <w:t>nez, en su carácter de compañera del extinto y pide que, con</w:t>
        <w:br/>
        <w:t>fundamento en el hecho de haber convivido con él durante /</w:t>
        <w:br/>
        <w:t>veintitrés años, se le abone el subsid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según surge del informe de fs. 12,</w:t>
        <w:br/>
        <w:t>el Sr. Pérez Gregorio afilió a su esposa a la Obra Social /</w:t>
        <w:br/>
        <w:t>del Poder Judicial el 16 de octubre de 1967 y el día 13 de</w:t>
        <w:br/>
        <w:t>diciembre de 1985 lo hizo con la señora Lidia Guiménez, sin</w:t>
        <w:br/>
        <w:t>cancelar la primera afil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a fs. 10 se expresa que "el falleci-</w:t>
        <w:br/>
        <w:t>do no había designado beneficiario para el cobro del subsi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que se trat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fin de la disposición que ins-</w:t>
        <w:br/>
        <w:t>tituyó el subsidio es la protección de una contingencia pro-</w:t>
        <w:br/>
        <w:t>ductora de necesidades constituidas por los gastos efectiva-</w:t>
        <w:br/>
        <w:t>mente realizados con ocasión de la muerte. Es justo enton-</w:t>
        <w:br/>
        <w:t>ces reconocer el derecho de percepción a quien acreditó h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r incurrido en tales erog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la Obra Social del Poder Ju-</w:t>
        <w:br/>
        <w:t>dicial debe otorgar el beneficio de subsidio por falleci-</w:t>
        <w:br/>
        <w:t>miento a la señora IRMA SONCINI, viuda del afiliado Manuel /</w:t>
        <w:br/>
        <w:t>Pérez Gregori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1</Characters>
  <CharactersWithSpaces>18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 846/86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