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3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agosto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8/94, hasta el 31 de agosto</w:t>
        <w:br/>
        <w:t>de 1994, referente a la designación de un "suplente11 con</w:t>
        <w:br/>
        <w:t>categoría de auxiliar de servicio para desempeñarse en la</w:t>
        <w:br/>
        <w:t>Fiscalía Nacional de Primera Instancia en lo Criminal y</w:t>
        <w:br/>
        <w:t>Correccional N° 25 en reemplazo de la señora Josefina Olga</w:t>
        <w:br/>
        <w:t>Brito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    la   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con carácter de urgente a este Tribu-</w:t>
        <w:br/>
        <w:t>nal si se dio cumplimiento a lo dispuesto en el punto 3°</w:t>
        <w:br/>
        <w:t>de la Resolución N°548/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