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EXPEDIENTE N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4/2002,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año 2003, referente a la adscripción del medio oficial de la Intendencia del Palacio de Justicia, señor Daniel Raúl BERNARDEZ, al Tribunal Oral en lo Criminal Federal N° 3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