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0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enero 27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0.281/87 Cde.n°</w:t>
        <w:br/>
        <w:t>14 por el cual se tramita la Contrataci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8 a //</w:t>
        <w:br/>
        <w:t>los efectos de lograr la provisión de diversos elementos de e-</w:t>
        <w:br/>
        <w:t>lectricidad e iluminación con destino al Departamento de Produc</w:t>
        <w:br/>
        <w:t>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ones nos. 1061 y 1219 de fechas</w:t>
        <w:br/>
        <w:t>18 de noviembre y 17 de diciembre ppdos.,respectivamente (confr.</w:t>
        <w:br/>
        <w:t>fs. 1/2 y 16), habiéndose expedido respecto de las ofertas pre-</w:t>
        <w:br/>
        <w:t>sentadas la Comisión de Preadjudicaciones a fs.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estimar -atento lo aconsejado por la Comi-</w:t>
        <w:br/>
        <w:t>sión de Preadjudicaciones a fs. 36- las ofertas nos*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Declarar desier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3/88 -por falta de ofertas válidas- y proceder a un nuevo lla-</w:t>
        <w:br/>
        <w:t>m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