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2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-319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Morgue</w:t>
        <w:br/>
        <w:t>Judicial -Gimenez Gustavo Marcelo s/adicional po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-</w:t>
        <w:br/>
        <w:t>-médico radiólogo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mayor Gustavo Marcelo</w:t>
        <w:br/>
        <w:t>Gimenez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Servicio de Radiología de</w:t>
        <w:br/>
        <w:t>la Morgue Judicial, solicita que se le abone el título de</w:t>
        <w:br/>
        <w:t>médico que posee -fs. 2/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titular de la Morgue Judicial</w:t>
        <w:br/>
        <w:t>manifiesta que el citado agente cumple funciones de su</w:t>
        <w:br/>
        <w:t>especialidad en el mencionado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ericial deja constancia que "en situaciones</w:t>
        <w:br/>
        <w:t>análogas a la cuestión planteada en estas actuaciones el</w:t>
        <w:br/>
        <w:t>Tribunal ha resuelto favorablemente (conf. res. 222/96,</w:t>
        <w:br/>
        <w:t>708/98, entre otras)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ondiciones, por hallarse</w:t>
        <w:br/>
        <w:t>cumplidos los requisitos establecidos por la acordada 39/85,</w:t>
        <w:br/>
        <w:t>corresponde hacer lugar al pedido 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el adicional por</w:t>
        <w:br/>
        <w:t>el título de médico al oficial mayor Dr. Gustavo Marcelo</w:t>
        <w:br/>
        <w:t>Gimen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