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7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.770/64 -Ref.n°80-</w:t>
        <w:br/>
        <w:t>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</w:t>
      </w:r>
      <w:r>
        <w:rPr>
          <w:rFonts w:ascii="Arial" w:hAnsi="Arial"/>
          <w:color w:val="auto"/>
          <w:sz w:val="20"/>
          <w:lang w:val="es-ES_tradnl"/>
        </w:rPr>
        <w:t>de jul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73.112/</w:t>
        <w:br/>
        <w:t>85 del registro de la Subsecretaría de Administración</w:t>
        <w:br/>
        <w:t>(nº1196/85 del Departamento de Arquitectura), por el</w:t>
        <w:br/>
        <w:t>cual la firma "Arcuri Inoxidables" solicita actualiza-</w:t>
        <w:br/>
        <w:t>ción e intereses por haber percibido en mora el pago</w:t>
        <w:br/>
        <w:t>de los Certificados nº 1 de Obra y n°l de Diferencia</w:t>
        <w:br/>
        <w:t>de Costos; y teniendo en cuenta la información produ-</w:t>
        <w:br/>
        <w:t>dida a fs, 15 por el Departamento Administrativo (Di-</w:t>
        <w:br/>
        <w:t>visión Técnica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-</w:t>
        <w:br/>
        <w:t>ministración a liquidar y abonar a la firma "ARCURI /</w:t>
        <w:br/>
        <w:t>INOXIDABLES" la suma de AUSTRALES: DOSCIENTOS SESENTA</w:t>
        <w:br/>
        <w:t>Y DOS CON VEINTICUATRO CENTAVOS ($A 262,24.-), en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pto de actualizaci</w:t>
      </w:r>
      <w:r>
        <w:rPr>
          <w:rFonts w:eastAsia="Arial" w:ascii="Arial" w:hAnsi="Arial"/>
          <w:color w:val="auto"/>
          <w:sz w:val="20"/>
          <w:lang w:val="es-ES_tradnl"/>
        </w:rPr>
        <w:t>ón e intereses por mora en el pago</w:t>
        <w:br/>
        <w:t>de los Certificados n° 1 de Obra y n° 1 de Diferencia</w:t>
        <w:br/>
        <w:t>de Cost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 cargo</w:t>
        <w:br/>
        <w:t>a la Cuenta: "Plan de Trabajos P</w:t>
      </w:r>
      <w:r>
        <w:rPr>
          <w:rFonts w:eastAsia="Arial" w:ascii="Arial" w:hAnsi="Arial"/>
          <w:color w:val="auto"/>
          <w:sz w:val="20"/>
          <w:lang w:val="es-ES_tradnl"/>
        </w:rPr>
        <w:t>úblicos -Mendoza-" /</w:t>
        <w:br/>
        <w:t>(1-05-004-4-42-4210-67-01) del Presupuesto General de</w:t>
        <w:br/>
        <w:t>Gastos para el Ejercicio Financiero del año 1985 (Ar-</w:t>
        <w:br/>
        <w:t xml:space="preserve">tículo 13 de la Ley de Contabilidad).-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se-</w:t>
        <w:br/>
        <w:t>cretaría de Administración, a sus efectos, previa in-</w:t>
        <w:br/>
        <w:t>tervención del Registro de Inmuebles Judiciales.-</w:t>
        <w:br/>
        <w:t xml:space="preserve">R.N.O'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