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6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del equipo acondicionador</w:t>
        <w:br/>
        <w:t>de aire y sus respectivos sistemas de condensación insta-</w:t>
        <w:br/>
        <w:t>lado en el edificio sede de la Cámara Federal de Apela-</w:t>
        <w:br/>
        <w:t>ciones de Córdoba (Centro de Cómputos), durante el perío-</w:t>
        <w:br/>
        <w:t xml:space="preserve">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de 1995 y el 31 de</w:t>
        <w:br/>
        <w:t>diciembre de 1996; y teniendo en cuenta lo establecido</w:t>
        <w:br/>
        <w:t>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</w:t>
        <w:br/>
        <w:t>Contabilidad y sus decretos reglamentarios y lo dispues-</w:t>
        <w:br/>
        <w:t>to por este Tribunal en la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Z MIL NOVECIEN-</w:t>
        <w:br/>
        <w:t>TOS VEINTE ($ 10.92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5.46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 y equipos" (05-17-00-01-01-0097-</w:t>
        <w:br/>
        <w:t>3-3-3-00000-1-1.1) del Presupuesto General</w:t>
        <w:br/>
        <w:t>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5.460.-    a la Cuenta "Ma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1) del Presupuesto General de Gastos pa-</w:t>
        <w:br/>
        <w:t>ra el 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