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8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la</w:t>
        <w:br/>
        <w:t>Intendencia del Palacio de Justicia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ince matafuegos</w:t>
        <w:br/>
        <w:t>de gas carbónico (CO2) tipo B:C de 5 kgs. con destino a las salas de máquinas</w:t>
        <w:br/>
        <w:t>de ascens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obra la mencionada solicitud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a de</w:t>
        <w:br/>
        <w:t>tres presupuestos orientativos de los elementos que es necesario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los elementos a adquirir y</w:t>
        <w:br/>
        <w:t>su monto resulta conveniente el otorgamiento de una partida especial con cargo</w:t>
        <w:br/>
        <w:t>de rendir cuenta documentada a los efectos de que su provisión se realice en el</w:t>
        <w:br/>
        <w:t>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Departamento de Contabilidad y</w:t>
        <w:br/>
        <w:t>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iquidar y abonar a la Intendencia del</w:t>
        <w:br/>
        <w:t>Palacio de Justicia una partida especial con cargo de rendir cuenta</w:t>
        <w:br/>
        <w:t>documentada de su inversión, por la suma de pesos un mil ochenta ($ 1.080.-)</w:t>
        <w:br/>
        <w:t>con destino a la adquisición de quince (15) matafuegos para ser instalados en</w:t>
        <w:br/>
        <w:t>las salas de máquinas de ascensores del Palacio de Justicia, de acuerdo a lo</w:t>
        <w:br/>
        <w:t>normado por el artículo 56, inciso 3°, apartado a) de la Ley de Contabilidad y</w:t>
        <w:br/>
        <w:t>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reserva presupuestaria</w:t>
        <w:br/>
        <w:t>obrante a fs. 9,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</w:t>
        <w:br/>
        <w:t xml:space="preserve">Contabilidad y Presupuesto y de Liquidaciones, para su trámite.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