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17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° 2 del Expte. N° 4995/76</w:t>
        <w:br/>
        <w:t>-SUPERINTENDENC</w:t>
      </w:r>
      <w:r>
        <w:rPr>
          <w:rFonts w:ascii="Courier New" w:hAnsi="Courier New"/>
          <w:sz w:val="20"/>
        </w:rPr>
        <w:t>IA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 de setiembre de 1980.-</w:t>
        <w:br/>
        <w:t>Visto el presente expediente N° 272.793/80</w:t>
        <w:br/>
        <w:t>del registro de la Subsecretaría de Administración, rela</w:t>
        <w:br/>
        <w:t>clonado con la locación del inmueble de la calle Ministro</w:t>
        <w:br/>
        <w:t>González esquina Santa Fe de la ciudad de Neuquén, ocupa</w:t>
        <w:br/>
        <w:t>do por el Juzgado Federal de Primera Instancia del asien</w:t>
        <w:br/>
        <w:t>to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 esta</w:t>
        <w:br/>
        <w:t>Corte Suprema mediante Resolución N° 773 de fecha 30 de</w:t>
        <w:br/>
        <w:t>junio ppdo., el señor Juez Federal de 1ra. Instancia de</w:t>
        <w:br/>
        <w:t>neuquén ha celebrado, "ad-referendum", el correspondiente</w:t>
        <w:br/>
        <w:t>contrato de locación del citado edificio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el contrato de locación -cuyo orí</w:t>
        <w:br/>
        <w:t>ginal obra a fs. 14 de las presentes actuaciones- celebra</w:t>
        <w:br/>
        <w:t>do entre el señor Juez Federal de Primera Instancia a car</w:t>
        <w:br/>
        <w:t>go del Juzgado de Neuquén, Dr. Pedro L. Duarte y la señora</w:t>
        <w:br/>
        <w:t>María Teresita C. de Ahumada, propietaria del inmueble si</w:t>
        <w:br/>
        <w:t>to en la calle Ministro González esquina Santa Fe de la /</w:t>
        <w:br/>
        <w:t>mencionada ciudad, sede del referido tribunal, por el tér</w:t>
        <w:br/>
        <w:t>mino de dos (2) años a partir del 29 de agosto de 1980 y</w:t>
        <w:br/>
        <w:t>sobre la base de un alquiler mensual de PESOS: CUADRO MILLO</w:t>
        <w:br/>
        <w:t>NES OCHOCIENTOS TREINTA Y TRES MIL UNO ($ 4.833,001.-), /</w:t>
        <w:br/>
        <w:t>importe resultante de aplicar al alquiler de $ 4.151.064.-</w:t>
        <w:br/>
        <w:t>-que se abonó por el ultimo trimestre— el reajuste corres</w:t>
        <w:br/>
        <w:t>pondiente. Dicho importe resultante deberá reajustarse /</w:t>
        <w:br/>
        <w:t>trimestralmente conforme a la variación experimentada en</w:t>
        <w:br/>
        <w:t>los precios mayoristas -nivel general- según los índi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es proporcionados por el Instituto Nacional de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emergente de lo dispues</w:t>
        <w:br/>
        <w:t>to en el artículo anterior a la Cuenta "Alquileres" ///</w:t>
        <w:br/>
        <w:t>(l-05-002-1-12-1220-235) del Presupuesto General de Gas</w:t>
        <w:br/>
        <w:t>tos pa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nse a la Subsecre</w:t>
        <w:br/>
        <w:t>taría de Administración, a sus efectos. Dése interven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82</Characters>
  <CharactersWithSpaces>17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8:00Z</dcterms:created>
  <dc:creator>Proyectos Especiales</dc:creator>
  <dc:description/>
  <dc:language>en-US</dc:language>
  <cp:lastModifiedBy/>
  <dcterms:modified xsi:type="dcterms:W3CDTF">2007-03-23T12:18:00Z</dcterms:modified>
  <cp:revision>3</cp:revision>
  <dc:subject/>
  <dc:title>RESOLUCION N°117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