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lograr la provisión de in-</w:t>
        <w:br/>
        <w:t>dumentaria con destino al personal de servicio, obrero y</w:t>
        <w:br/>
        <w:t>de maestranza de la Cámara Federal de Apelaciones de Cór-</w:t>
        <w:br/>
        <w:t>doba; y teniendo en cuenta lo establecido en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 y cláusu-</w:t>
        <w:br/>
        <w:t>las particulares obrante a fs. 18/21 (Forma de pago: se-</w:t>
        <w:br/>
        <w:t>senta -60- días hábiles 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OCE MIL QUINIENTOS</w:t>
        <w:br/>
        <w:t>CUARENTA Y SEIS {$ 12.546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0.052.-   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494.-   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" (1-05-002-1-12-1210-208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