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77/91</w:t>
        <w:br/>
        <w:t>SUPERINTENDENCIA ADMINISTRATIVA</w:t>
        <w:br/>
        <w:t>G.B.9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los titulares de los Juzgados Nacionales de Prime-</w:t>
        <w:br/>
        <w:t>ra Instancia en lo Civil Nros. 47, 55 y 57 de esta Capi-</w:t>
        <w:br/>
        <w:t>tal, con sede en el inmueble de la calle Avenida Callao</w:t>
        <w:br/>
        <w:t>635 (piso sexto), solicitan se decrete feriado judicial</w:t>
        <w:br/>
        <w:t>con motivo de haberse producido variadas filtraciones</w:t>
        <w:br/>
        <w:t>del techo, numerosas goteras e inun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s</w:t>
        <w:br/>
        <w:t>dependencias, con interrupción de la corriente eléctrica</w:t>
        <w:br/>
        <w:t>a los efectos de evitar posibles cortocircuitos; y te-</w:t>
        <w:br/>
        <w:t>niendo en cuenta el informe de la Subdirección de Servi-</w:t>
        <w:br/>
        <w:t>cios obrante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 es-</w:t>
        <w:br/>
        <w:t>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° del Reglamento para la Justi-</w:t>
        <w:br/>
        <w:t>cia Nacional- feriado judicial para los Juzgados Naciona-</w:t>
        <w:br/>
        <w:t>les de Primera Instancia en lo Civil Nros. 47 y 57 los</w:t>
        <w:br/>
        <w:t>días 13 y 16 del corriente y para el Juzgado N° 55 del</w:t>
        <w:br/>
        <w:t>mismo fuero los días 13, 16 y 17, sin perjuicio de la va-</w:t>
        <w:br/>
        <w:t>lidez de los actos procesales que se hubieran cumpl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