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41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 con efectos a partir del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bril de 1995- la renuncia presentada por el Escribiente</w:t>
        <w:br/>
        <w:t>-Notificador-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</w:t>
        <w:br/>
        <w:t>Justicia Nacional    señor Víctor Matías Ruarte Alvarez    (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