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5 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nio de 1980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de la Capital solicita se suspendan los términos judiciales para</w:t>
        <w:br/>
        <w:t>los Juzgados Nacionales de Primera Instancia en lo Criminal de /</w:t>
        <w:br/>
        <w:t xml:space="preserve">Sentencia Letras "V", "W"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 </w:t>
      </w:r>
      <w:r>
        <w:rPr>
          <w:rFonts w:eastAsia="Courier New" w:ascii="Courier New" w:hAnsi="Courier New"/>
          <w:color w:val="auto"/>
          <w:sz w:val="20"/>
          <w:lang w:val="es-ES_tradnl"/>
        </w:rPr>
        <w:t>e "Y" los días 26 y 28 de mayo //</w:t>
        <w:br/>
        <w:t>ppdos., debido a los cortes de energía producidos en esas fechas</w:t>
        <w:br/>
        <w:t>en el inmueble sede de dichos Juzgados, lo que imposibilitó el /</w:t>
        <w:br/>
        <w:t>regular funcionamiento de los mismos y origina los inconvenientes</w:t>
        <w:br/>
        <w:t>propios de tal situ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que quedan suspendidos los términos ju-</w:t>
        <w:br/>
        <w:t>diciales en los Juzgados Nacionales de Primera Instancia en lo /</w:t>
        <w:br/>
        <w:t xml:space="preserve">Criminal de Sentencia Letras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"V",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W", "X" e "Y" los días 26 y /</w:t>
        <w:br/>
        <w:t>28 de mayo ppdos., sin perjuicio de la validez de los actos pro-</w:t>
        <w:br/>
        <w:t>cesales cumplidos que no hubiesen sido actuados en rebel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