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3/90                                    EXPTE.N°6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  <w:br/>
        <w:t>Visto lo solicit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-</w:t>
        <w:br/>
        <w:t>deral a prorrogar los alcances de la Resoluci6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90 en</w:t>
        <w:br/>
        <w:t>cuanto a la designación de un agente en calidad de "suplen-</w:t>
        <w:br/>
        <w:t>te" con una categoría presupuestaria equivalente a la del /</w:t>
        <w:br/>
        <w:t>cargo de auxiliar principal de 6a, -personal administrativo</w:t>
        <w:br/>
        <w:t>y técnico- para desempeñarse en el Cuerpo de Calígrafos Ofi-</w:t>
        <w:br/>
        <w:t>ciales hasta el 16 de junio de 199 0, en reemplazo del señor</w:t>
        <w:br/>
        <w:t>Fernando Repetto que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