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07/</w:t>
      </w:r>
      <w:r>
        <w:rPr>
          <w:rFonts w:eastAsia="Arial" w:ascii="Arial" w:hAnsi="Arial"/>
          <w:color w:val="auto"/>
          <w:sz w:val="20"/>
          <w:lang w:val="es-ES_tradnl"/>
        </w:rPr>
        <w:t>84 S.S.A.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33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4.-</w:t>
        <w:br/>
        <w:t>Visto este expediente caratulado "ERREGU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ider Ignacio s/solicita licencia sin goce de sueldo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uxiliar Principal de 2da. (P.O.M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Departamento de Servicios y Producci</w:t>
      </w:r>
      <w:r>
        <w:rPr>
          <w:rFonts w:eastAsia="Arial" w:ascii="Arial" w:hAnsi="Arial"/>
          <w:color w:val="auto"/>
          <w:sz w:val="20"/>
          <w:lang w:val="es-ES_tradnl"/>
        </w:rPr>
        <w:t>ón, señor Ei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gnacio Erregue, solicita se le otorgue licencia sin go-</w:t>
        <w:br/>
        <w:t xml:space="preserve">ce de haberes a partir del </w:t>
      </w: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del mes en curso, teniendo</w:t>
        <w:br/>
        <w:t>en cuenta la conformidad prestada por la Subdirección de</w:t>
        <w:br/>
        <w:t>Servicios y Producción y lo previsto por el artículo 34</w:t>
        <w:br/>
        <w:t>de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/1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) Otorgar a partir d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octubre y has-</w:t>
        <w:br/>
        <w:t>ta el 30 de noviembre próximo, licencia sin goce de habe-</w:t>
        <w:br/>
        <w:t>res al Auxiliar Principal de 2da. (P.O.M), del Departamen-</w:t>
        <w:br/>
        <w:t>to de Servicios y Producción señor Eider Ignacio Erregue,</w:t>
        <w:br/>
        <w:t>de acuerdo a lo previsto por el artículo 34 de la Acordada</w:t>
        <w:br/>
        <w:t>Nº 34/7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p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