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55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3 de enero de 1981.-</w:t>
        <w:br/>
      </w: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6.046/80 del registro de la Subsecretaría de Adminis-</w:t>
        <w:br/>
        <w:t>tración, por el que se tramita la licitación pública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5/30 realizada co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objeto de contrata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-</w:t>
        <w:br/>
        <w:t>vicio de locación y mantenimiento de fotocopiada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l año 198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ción f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ada</w:t>
        <w:br/>
        <w:t>por  esta Corte Suprema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39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5 de noviembre de 1980 (Confr. fs. 10), habién-</w:t>
        <w:br/>
        <w:t>dose expedido respecto de las ofertas presentada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1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350/80 la que se adjudica a las firmas que se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a continuación, por el inporte total de PESOS:</w:t>
      </w:r>
      <w:r>
        <w:rPr>
          <w:sz w:val="20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 QUIIICE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ONES</w:t>
      </w:r>
      <w:r>
        <w:rPr>
          <w:sz w:val="20"/>
        </w:rPr>
        <w:t xml:space="preserve"> CIENTO</w:t>
      </w:r>
      <w:r>
        <w:rPr>
          <w:sz w:val="20"/>
          <w:lang w:val="es-ES_tradnl"/>
        </w:rPr>
        <w:t xml:space="preserve">  SESENTA Y SIETE MIL</w:t>
        <w:br/>
        <w:t>QUINIENTOS</w:t>
      </w:r>
      <w:r>
        <w:rPr>
          <w:sz w:val="20"/>
        </w:rPr>
        <w:t xml:space="preserve"> CINCUENTA</w:t>
      </w:r>
      <w:r>
        <w:rPr>
          <w:sz w:val="20"/>
          <w:lang w:val="es-ES_tradnl"/>
        </w:rPr>
        <w:t xml:space="preserve"> Y SIETE </w:t>
      </w:r>
      <w:r>
        <w:rPr>
          <w:sz w:val="20"/>
        </w:rPr>
        <w:t xml:space="preserve"> ($</w:t>
      </w:r>
      <w:r>
        <w:rPr>
          <w:sz w:val="20"/>
          <w:lang w:val="es-ES_tradnl"/>
        </w:rPr>
        <w:t xml:space="preserve"> 615.167.</w:t>
      </w:r>
      <w:r>
        <w:rPr>
          <w:sz w:val="20"/>
        </w:rPr>
        <w:t xml:space="preserve"> 557.--) </w:t>
      </w:r>
      <w:r>
        <w:rPr>
          <w:sz w:val="20"/>
          <w:lang w:val="es-ES_tradnl"/>
        </w:rPr>
        <w:t xml:space="preserve">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  <w:br/>
        <w:t>los motivos 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.B.M.ARGENTINA S.A"  por  la pro-</w:t>
        <w:br/>
        <w:t>visión del rengl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.  14 -por</w:t>
        <w:br/>
        <w:t>menor precio válido- de acuerdo a</w:t>
        <w:br/>
        <w:t>su presupuesto  de  fs.  26/45 y 172</w:t>
        <w:br/>
        <w:t>y  por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importe  total  de PESOS:</w:t>
        <w:br/>
        <w:t>TREINTA Y OCHO MILLONES CIENTO</w:t>
      </w:r>
      <w:r>
        <w:rPr>
          <w:sz w:val="20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</w:t>
      </w:r>
      <w:r>
        <w:rPr>
          <w:sz w:val="20"/>
        </w:rPr>
        <w:t xml:space="preserve"> Y UN MIL VEINTIDOS...................................$ 38.181.02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a "XEROX ARGENTINA I.C.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ros. 1,2,3,</w:t>
      </w:r>
      <w:r>
        <w:rPr>
          <w:sz w:val="20"/>
        </w:rPr>
        <w:t xml:space="preserve"> 4,</w:t>
      </w:r>
      <w:r>
        <w:rPr>
          <w:sz w:val="20"/>
          <w:lang w:val="es-ES_tradnl"/>
        </w:rPr>
        <w:t xml:space="preserve"> 5,</w:t>
      </w:r>
      <w:r>
        <w:rPr>
          <w:sz w:val="20"/>
        </w:rPr>
        <w:t xml:space="preserve"> </w:t>
      </w:r>
      <w:r>
        <w:rPr>
          <w:sz w:val="20"/>
          <w:lang w:val="es-ES_tradnl"/>
        </w:rPr>
        <w:t>6,7,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,</w:t>
      </w:r>
      <w:r>
        <w:rPr>
          <w:sz w:val="20"/>
        </w:rPr>
        <w:t xml:space="preserve"> 9</w:t>
      </w:r>
      <w:r>
        <w:rPr>
          <w:sz w:val="20"/>
          <w:lang w:val="es-ES_tradnl"/>
        </w:rPr>
        <w:t>,10,11,12,13 ,17,13,19,29,</w:t>
        <w:br/>
        <w:t>21,22 y 23  -por 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álido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 103/160 y 1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importe total de 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</w:t>
      </w:r>
      <w:r>
        <w:rPr>
          <w:sz w:val="20"/>
        </w:rPr>
        <w:t xml:space="preserve"> SETENTA Y SEIS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</w:t>
      </w:r>
      <w:r>
        <w:rPr>
          <w:sz w:val="20"/>
        </w:rPr>
        <w:t xml:space="preserve"> NOVEC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 QUINIENTOS</w:t>
      </w:r>
      <w:r>
        <w:rPr>
          <w:sz w:val="20"/>
        </w:rPr>
        <w:t xml:space="preserve">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............................. .$        576.986. 53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Desestimar -atento lo aconsejado p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Comisión</w:t>
      </w:r>
      <w:r>
        <w:rPr>
          <w:sz w:val="20"/>
          <w:lang w:val="es-ES_tradnl"/>
        </w:rPr>
        <w:t xml:space="preserve">   de    Preadjudicaciones-    la    oferta</w:t>
      </w:r>
      <w:r>
        <w:rPr>
          <w:sz w:val="20"/>
        </w:rPr>
        <w:t xml:space="preserve"> Nº 2; de la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los renglones nros.  1,2,3,4,13,15,16,19,24</w:t>
      </w:r>
      <w:r>
        <w:rPr>
          <w:sz w:val="20"/>
        </w:rPr>
        <w:t xml:space="preserve"> y 25 y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tivas I y </w:t>
      </w:r>
      <w:r>
        <w:rPr>
          <w:sz w:val="20"/>
          <w:lang w:val="en-US"/>
        </w:rPr>
        <w:t xml:space="preserve">II </w:t>
      </w:r>
      <w:r>
        <w:rPr>
          <w:sz w:val="20"/>
        </w:rPr>
        <w:t xml:space="preserve"> para</w:t>
      </w:r>
      <w:r>
        <w:rPr>
          <w:sz w:val="20"/>
          <w:lang w:val="es-ES_tradnl"/>
        </w:rPr>
        <w:t>. los renglones nros.   14,15,</w:t>
      </w:r>
      <w:r>
        <w:rPr>
          <w:sz w:val="20"/>
        </w:rPr>
        <w:t xml:space="preserve"> </w:t>
      </w:r>
      <w:r>
        <w:rPr>
          <w:sz w:val="20"/>
          <w:lang w:val="es-ES_tradnl"/>
        </w:rPr>
        <w:t>16,2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2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º</w:t>
      </w:r>
      <w:r>
        <w:rPr>
          <w:sz w:val="20"/>
          <w:lang w:val="es-ES_tradnl"/>
        </w:rPr>
        <w:t xml:space="preserve">        /       i/ V^ ^4— l^,JL.  wr j.     .  '-Ju O .J -L ^1   t^ --J O       ^1- J ^j       h^   -,■ .i. i^^L. Jí iO ij       ¿ 11.   ►J iJi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&lt;    lí     ph.    V     /-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-Q   i      T ■'"= """■■ 11 '!x '"í "^      Jí.^"l        '"i-.-í -\ c j"i !"' v í^s.      rn ■"■ f ■!' '-■      .-'"' r^      "=  ■."■:       -^ "í   r' . . r'   ^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            ■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       37.330.890.— a la Garita "ProductDS  Quí-iicos y ::edicir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      577-336;667.-- a la Cuenta "Alcalleres"   (1-05-002-1-12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Prer:::i;juo::to G^no^al do Gastos  ja^a  ^1 333oi'cici^ Financie-</w:t>
        <w:br/>
        <w:t>ro del a-lo 1981.-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&gt;2) r^o^íst^eriO'y devuélvanse, 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30</Characters>
  <CharactersWithSpaces>2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2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