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3/88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6/88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6 </w:t>
      </w:r>
      <w:r>
        <w:rPr>
          <w:rFonts w:ascii="Times New Roman" w:hAnsi="Times New Roman"/>
          <w:color w:val="auto"/>
          <w:sz w:val="20"/>
          <w:lang w:val="es-ES_tradnl"/>
        </w:rPr>
        <w:t>de marzo de   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por el 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tramita la re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horas extras por agentes de la /</w:t>
        <w:br/>
        <w:t>Subsecretaría de Administración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-</w:t>
        <w:br/>
        <w:t>ción a que el personal de dicha dependencia detallado a fs.3 /</w:t>
        <w:br/>
        <w:t>cumplan 3 horas extraordinarias diarias en días hábiles a partir</w:t>
        <w:br/>
        <w:t>del 21 de marzo y hasta el 20 de mayo de 1988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-</w:t>
        <w:br/>
        <w:t>mente dispuesto con cargo a la cuenta "Servicios Extraordina-/</w:t>
        <w:br/>
        <w:t>rios"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/ hágase saber y pase a la Subsecreta-/</w:t>
        <w:br/>
        <w:t>ría de Administración, a sus efectos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