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0/96                                                                            S.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Secre-</w:t>
        <w:br/>
        <w:t>tario de Politica Penitenciaria y Readaptación Social</w:t>
        <w:br/>
        <w:t>del Ministerio de Justicia al señor Dr. Hugo L. M.</w:t>
        <w:br/>
        <w:t>Piacentino a la Segunda Reunión de Ministros con Compe-</w:t>
        <w:br/>
        <w:t>tencia en la Problemática Carcelaria y Penitenciaria ha</w:t>
        <w:br/>
        <w:t>celebrarse en esta Capital los días 24 y 25 de abril</w:t>
        <w:br/>
        <w:t>próximo; y considerando su interés, en atención a las</w:t>
        <w:br/>
        <w:t>funciones establecidas por la Acordada C.S.J.N 5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-</w:t>
        <w:br/>
        <w:t>ñor Secretario de esta Corte Dr. Hugo L. M. Piacent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