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Ref.N° 3 del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49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0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lio de 1986.-</w:t>
        <w:br/>
        <w:t>Visto el presente expediente N° 731/84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Arquitectura (N° 351.219/84 de</w:t>
        <w:br/>
        <w:t>la Subsecretaría de Administración), por el cual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emolición de la estructura del hormigón armado existente</w:t>
        <w:br/>
        <w:t>en el solar donado por la provincia de San Luis, destin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nuevo edificio sede del Juzgado Federal de dicho asient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la demolición de la estructura del</w:t>
        <w:br/>
        <w:t>hormigón armado existente en el solar destinado a sede del</w:t>
        <w:br/>
        <w:t>Juzgado Federal de San Lu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probar la documentaci6n preparada por el //</w:t>
        <w:br/>
        <w:t>Departamento de Arquitectura, obrante a fs. 84/175, para con-</w:t>
        <w:br/>
        <w:t>tratar mediante licitación pública, por el sistema de "Ajus-</w:t>
        <w:br/>
        <w:t>te Alzado" y bajo el imperio de la Ley 13.064 de Obras Públi-</w:t>
        <w:br/>
        <w:t>cas," la ejecución de los trabajos expresamente indicados en</w:t>
        <w:br/>
        <w:t>dicha documentación, autorizando al Departamento de Compras</w:t>
        <w:br/>
        <w:t>a efectuar el llamado a licitación pertin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El importe aproximado de AUSTRALES NOVENTA Y</w:t>
        <w:br/>
        <w:t>DOS MIL ($A  92.000.—), destinado a atender el gasto emergen-</w:t>
        <w:br/>
        <w:t>te de la licitación que se autoriza, deberá afectarse a la /</w:t>
        <w:br/>
        <w:t>Cuenta "Plan de Trabajos Públicos (San Luis)" (1-05-004-4-42-</w:t>
        <w:br/>
        <w:t>4210-73-01) del Presupuesto General de Gastos para el Ejerci-</w:t>
        <w:br/>
        <w:t>ció Financiero del año 19 8 6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remítanse a la Subsecretaría de</w:t>
        <w:br/>
        <w:t>Administración, a sus efectos. Hágase saber al Departamento de</w:t>
        <w:br/>
        <w:t>Arquitectura y dése intervención a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8</Characters>
  <CharactersWithSpaces>14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 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