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9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7 de la ley 16.432, 23 de la ley 17.928 y 3o</w:t>
        <w:br/>
        <w:t>de la ley 19-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Transferir el cargo de ofici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rvicio con su actual titul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Oscar Alfredo GRAZZANO de</w:t>
        <w:br/>
        <w:t>la Dirección de Infraestructura Judicial al Juzgado Nacional de</w:t>
        <w:br/>
        <w:t>Primera Instancia en lo Civil y Comercial Federal Nº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la citad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berá noti-</w:t>
        <w:br/>
        <w:t>ficar al agente transferido en el punto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 y</w:t>
        <w:br/>
        <w:t>remitir a la Cámara Nacional de Apelaciones en lo Civil y Comer-</w:t>
        <w:br/>
        <w:t>cial Federal el legajo respec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agréguese copia</w:t>
        <w:br/>
        <w:t>al expediente Nº 599/96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72|96/SSJ/FERSONAL/1996 {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