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88/94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formulado precedentemente por el señor Presiden-</w:t>
        <w:br/>
        <w:t>te de la Cámara Federal de Apelaciones de La Plata (Pro-</w:t>
        <w:br/>
        <w:t>vincia de Buenos Aires) doctor Jorge Jaime Hemmingsen a</w:t>
        <w:br/>
        <w:t>favor del señor Secretario de la Defensoría Oficial ante</w:t>
        <w:br/>
        <w:t>dicho tribunal doctor Jorge Mauro Tomás Cozzi, con moti-</w:t>
        <w:br/>
        <w:t>vo de haber realizado el día 10 de junio último una visi-</w:t>
        <w:br/>
        <w:t>ta a la Unidad Carcelaria N° 2 de Villa Devoto,</w:t>
        <w:br/>
        <w:t>autorízase a la Subsecretaría de Administración a liqui-</w:t>
        <w:br/>
        <w:t>dar medio 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