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249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:13-26248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la   Dirección   de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 solicita la aplicación de sanciones</w:t>
        <w:br/>
        <w:t>disciplinarias para la agente Lorenza Beatriz Godoy de</w:t>
        <w:br/>
        <w:t>Carrizo con desempeño en ese organism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4/23 obran las constancias 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rregular comportamiento laboral que ha producido la</w:t>
        <w:br/>
        <w:t>aplicación de reiteradas sanciones administrativas que</w:t>
        <w:br/>
        <w:t>abarcaron los periodos comprendidos entre 1992 y 1997,</w:t>
        <w:br/>
        <w:t>llegándose a sancionarla con treinta (30) dias de suspensión</w:t>
        <w:br/>
        <w:t>en sus tareas (resolución n° 329/95) , no obstante lo cual</w:t>
        <w:br/>
        <w:t>persistió en su inconducta laboral (fs.2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no obstante, en el año actual ha</w:t>
        <w:br/>
        <w:t>incurrido en doce {12) inasistencias al servicio,</w:t>
        <w:br/>
        <w:t>injustificadas, conducta que demuestra la persistencia del</w:t>
        <w:br/>
        <w:t>desinterés en mejorar su comportamiento laboral, que ha sido</w:t>
        <w:br/>
        <w:t>censurado en estas actuaciones por sus superiores</w:t>
        <w:br/>
        <w:t>jerárqu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Aplicar a la agente Lorenza Beatriz Godoy</w:t>
        <w:br/>
        <w:t>de Carrizo, con desempeño en la Dirección de Administración</w:t>
        <w:br/>
        <w:t>Financiera, veinte (20) días de suspensión en el servicio</w:t>
        <w:br/>
        <w:t>sin goce de sueldo, por sus inasistencias sin justificar</w:t>
        <w:br/>
        <w:t>-doce (12) días-, en el período comprendido entre enero y</w:t>
        <w:br/>
        <w:t>agosto de 1998, de acuerdo con lo establecido por el</w:t>
        <w:br/>
        <w:t>artículo 78 del Reglamento para la Justicia Nacional, con la</w:t>
        <w:br/>
        <w:t>prevención de que, en el supuesto de no mejorar</w:t>
        <w:br/>
        <w:t>integralmente en su comportamiento laboral, será pasible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edidas  disciplinarias  de  mayor  severidad  que  podrían</w:t>
        <w:br/>
        <w:t>consistir en la cesantía en sus funcione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Regístrese. Devuélvanse las actu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irección de Administración Financiera, para la</w:t>
        <w:br/>
        <w:t>notificación a la interesada y demás efectos. Cumplido,</w:t>
        <w:br/>
        <w:t>archi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0</Characters>
  <CharactersWithSpaces>14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Nº 249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