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224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04/91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J.7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,12 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feri-</w:t>
        <w:br/>
        <w:t>das a la obra p</w:t>
      </w:r>
      <w:r>
        <w:rPr>
          <w:rFonts w:eastAsia="Arial" w:ascii="Arial" w:hAnsi="Arial"/>
          <w:color w:val="auto"/>
          <w:sz w:val="20"/>
          <w:lang w:val="es-ES_tradnl"/>
        </w:rPr>
        <w:t>ública de construcción del Centro de Cóm-</w:t>
        <w:br/>
        <w:t>putos de los Tribunales Federales de Córdoba, adjudic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s firmas Nadinco S.A. e Ing. Ar</w:t>
      </w:r>
      <w:r>
        <w:rPr>
          <w:rFonts w:eastAsia="Arial" w:ascii="Arial" w:hAnsi="Arial"/>
          <w:color w:val="auto"/>
          <w:sz w:val="20"/>
          <w:lang w:val="es-ES_tradnl"/>
        </w:rPr>
        <w:t>ístides Raúl Bonald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ele-</w:t>
        <w:br/>
        <w:t>va para su aprobación modificaciones al contrato origi-</w:t>
        <w:br/>
        <w:t>nal, motivadas en variantes técnicas al sistema de aire</w:t>
        <w:br/>
        <w:t>acondicionado, según surge de los informes de fs. 8 y</w:t>
        <w:br/>
        <w:t>21, de cuyo cuadro comparativo resulta un menor ga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de conformidad con lo estable-</w:t>
        <w:br/>
        <w:t>cido por el art. 30 de la ley 13.06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resupuesto detall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9, que corresponde a un "menor gasto", cuyo monto a</w:t>
        <w:br/>
        <w:t>valores contractuales asciende a AUSTRALES CINCUENTA Y</w:t>
        <w:br/>
        <w:t>CUATRO      MILLONES      ONCE      MIL      CIENTO      VEINTITR</w:t>
      </w:r>
      <w:r>
        <w:rPr>
          <w:rFonts w:eastAsia="Arial" w:ascii="Arial" w:hAnsi="Arial"/>
          <w:color w:val="auto"/>
          <w:sz w:val="20"/>
          <w:lang w:val="es-ES_tradnl"/>
        </w:rPr>
        <w:t>ÉS  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4.011.123.-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robar el presupuesto detallado de</w:t>
        <w:br/>
        <w:t>fs. 20, por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adicionales men-</w:t>
        <w:br/>
        <w:t>cionados, cuyo monto, a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bril del corriente año,</w:t>
        <w:br/>
        <w:t>asciende a AUSTRALES SESENTA Y TRES MILLONES CUATROCIEN-</w:t>
        <w:br/>
        <w:t>TOS CUARENTA Y CUATRO MIL CUATROCIENTOS OCHENTA Y SIE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53.444.487.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pasen las actuaciones a la</w:t>
        <w:br/>
        <w:t>Subsecretaría de Administración,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