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93/75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    de     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30 de agos-</w:t>
        <w:br/>
        <w:t>to último esta Corte ha dispuesto que "la Dirección Adminis-</w:t>
        <w:br/>
        <w:t>"trativa y Contable proceda al descuento de la cuota -con a-</w:t>
        <w:br/>
        <w:t>rreglo a la vigente para    los afiliados de la Capital- a los</w:t>
        <w:br/>
        <w:t>"de la Justicia Federal del Interior;    descuento que    se hará</w:t>
        <w:br/>
        <w:t>"efectivo    sobre los haberes del entrante mes de    septiembre</w:t>
        <w:br/>
        <w:t>"con excepción de los    afiliados de    los asientos de Concep-</w:t>
        <w:br/>
        <w:t>ción del Uruguay, Formosa, Paraná y Ushuaia, hasta tanto se</w:t>
        <w:br/>
        <w:t>"establezca    una asistencia      similar a    la    que    se presta en los</w:t>
        <w:br/>
        <w:t>"restantes asient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titular de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izo</w:t>
        <w:br/>
        <w:t>conocer a    este Tribunal la    imposibilidad técnica existente</w:t>
        <w:br/>
        <w:t>para proceder a    tal descuento    con los haberes del mes de      sep-</w:t>
        <w:br/>
        <w:t>tiemb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demas,    los informes y reclamos recibidos</w:t>
        <w:br/>
        <w:t>en el Tribunal,    hacen aconsejable decretar la   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descuento ordenado,    hasta nueva disposició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uspender -hasta nueva disposición- el deja</w:t>
        <w:br/>
        <w:t>cuento establecido por Resolución Nº 730 del 30 de agosto úl-</w:t>
        <w:br/>
        <w:t>t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