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5/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20/79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bril de 1980.-</w:t>
        <w:br/>
        <w:t xml:space="preserve">Visto el presente expedient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fB /////</w:t>
        <w:br/>
        <w:t>2lj-9.361/78 y sas agregados del registro de la Subse-</w:t>
        <w:br/>
        <w:t>cretaría de Administración, por los que se tramito</w:t>
        <w:br/>
        <w:t>la licitación pública NO 61/79 aprobada por Resolucion</w:t>
        <w:br/>
        <w:t>de esta Corte Suprema NO 4-22 de fecha 2h de Mayo de /</w:t>
        <w:br/>
        <w:t>1979» en atención a lo informado precedentemente por</w:t>
        <w:br/>
        <w:t>la citada Subsecretaría y lo establecido por el Artícu</w:t>
        <w:br/>
        <w:t>lo 61, Incisos 92, 120 y 126 del Decreto NO 5720/7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eglamentarlo de la Ley de Contabilidad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BESUELVE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fi) Rescindir el contrato suscripto /</w:t>
        <w:br/>
        <w:t>mediante Orden de Compra NQ 327/79 con la firma "ATO-</w:t>
        <w:br/>
        <w:t>RBASAGASTI, BARGUES, PIAZZA 7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. S.R.L.", en lo que</w:t>
        <w:br/>
        <w:t>se refiere a los renglones nros. 7 y 1?, por la suma</w:t>
        <w:br/>
        <w:t>de PESOS I DOS MILLONES CUATROCIENTOS NOVENTA Y CUATRO</w:t>
        <w:br/>
        <w:t>MIL ($ 2.V?l+.0O0.—) y aplicarle una multa de PESOS I</w:t>
        <w:br/>
        <w:t>DOSCIENTOS CUARENTA Y NUEVE MIL CUATROCIENTOS ($ //</w:t>
        <w:br/>
        <w:t>2^9 ,lf00♦«), importe equivalente al 10^ del valor de</w:t>
        <w:br/>
        <w:t>los elementos no entregados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Sub-</w:t>
        <w:br/>
        <w:t>secretaría de Administración a fin de que haga saber</w:t>
        <w:br/>
        <w:t>a la firma mencionada que deberá proceder a ingresar</w:t>
        <w:br/>
        <w:t>el importe de la multa referida, dentro de los cinco</w:t>
        <w:br/>
        <w:t>(5) días hábiles de notificada»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«t«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